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公布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实验室开放项目立项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各教学部门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加大实验室开放力度，进一步推动我校实验教学改革，根据</w:t>
      </w:r>
      <w:r>
        <w:rPr>
          <w:rFonts w:ascii="仿宋_GB2312" w:hAnsi="仿宋_GB2312" w:eastAsia="仿宋_GB2312"/>
          <w:sz w:val="30"/>
          <w:szCs w:val="30"/>
        </w:rPr>
        <w:t>《周口师范学院关于组织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实验室开放项目申报及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实验室开放项目结项的通知》要求</w:t>
      </w:r>
      <w:r>
        <w:rPr>
          <w:rFonts w:ascii="仿宋_GB2312" w:hAnsi="仿宋_GB2312" w:cs="宋体;SimSun" w:eastAsia="仿宋_GB2312"/>
          <w:sz w:val="30"/>
          <w:szCs w:val="30"/>
        </w:rPr>
        <w:t>，学校组织开展了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实验室开放项目申报工作。</w:t>
      </w:r>
      <w:r>
        <w:rPr>
          <w:rFonts w:ascii="仿宋_GB2312" w:hAnsi="仿宋_GB2312" w:eastAsia="仿宋_GB2312"/>
          <w:sz w:val="30"/>
          <w:szCs w:val="30"/>
        </w:rPr>
        <w:t>经各教学部门推荐，学校专家组评审，</w:t>
      </w:r>
      <w:r>
        <w:rPr>
          <w:rFonts w:ascii="仿宋_GB2312" w:hAnsi="仿宋_GB2312" w:cs="宋体;SimSun" w:eastAsia="仿宋_GB2312"/>
          <w:sz w:val="30"/>
          <w:szCs w:val="30"/>
        </w:rPr>
        <w:t>批准朱玉玲同学负责的“里基茄新型体细胞胚</w:t>
      </w:r>
      <w:r>
        <w:rPr>
          <w:rFonts w:eastAsia="仿宋_GB2312" w:cs="宋体;SimSun" w:ascii="仿宋_GB2312" w:hAnsi="仿宋_GB2312"/>
          <w:sz w:val="30"/>
          <w:szCs w:val="30"/>
        </w:rPr>
        <w:t>-‘</w:t>
      </w:r>
      <w:r>
        <w:rPr>
          <w:rFonts w:ascii="仿宋_GB2312" w:hAnsi="仿宋_GB2312" w:cs="宋体;SimSun" w:eastAsia="仿宋_GB2312"/>
          <w:sz w:val="30"/>
          <w:szCs w:val="30"/>
        </w:rPr>
        <w:t>类蛙卵体’（</w:t>
      </w:r>
      <w:r>
        <w:rPr>
          <w:rFonts w:eastAsia="仿宋_GB2312" w:cs="宋体;SimSun" w:ascii="仿宋_GB2312" w:hAnsi="仿宋_GB2312"/>
          <w:sz w:val="30"/>
          <w:szCs w:val="30"/>
        </w:rPr>
        <w:t>FELB</w:t>
      </w:r>
      <w:r>
        <w:rPr>
          <w:rFonts w:ascii="仿宋_GB2312" w:hAnsi="仿宋_GB2312" w:cs="宋体;SimSun" w:eastAsia="仿宋_GB2312"/>
          <w:sz w:val="30"/>
          <w:szCs w:val="30"/>
        </w:rPr>
        <w:t>）模式诱导启动”</w:t>
      </w:r>
      <w:r>
        <w:rPr>
          <w:rFonts w:ascii="仿宋_GB2312" w:hAnsi="仿宋_GB2312" w:eastAsia="仿宋_GB2312"/>
          <w:sz w:val="30"/>
          <w:szCs w:val="30"/>
        </w:rPr>
        <w:t>项目等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个项目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学校资助立项的实验室开放项目，现予以公布（见附件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项目实施时间原则上为自公布之日起至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。希望各项目组按项目立项的要求，在指导教师的指导下积极有序地开展工作，按时完成各项工作任务。项目所在部门要加强对项目的日常管理工作，帮助解决实际困难，检查项目进展情况，确保项目保质保量完成。项目实施过程中要注重实验现象、原始数据、图片等过程资料的收集，认真做好研究工作的记录或日志，并最终形成项目结题报告，原则上所有项目完成预期目标后方可结项。为保证项目有序开展，自立项之日起，项目组根据实验实际消耗情况，可报销一定经费，但结项前报销经费总额不超过资助经费的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在项目实施过程中，确因特殊原因需变更项目内容或项目组成员，须项目负责人提出书面申请，经项目所属部门审批，报教务处审核同意后方可变更。因故不能按时结项的应提出书面报告，说明原因及以后的实施方案，经项目所属部门同意、教务处备案后方可延长，且只能延长三个月，否则按未完成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周口师范学院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实验室开放项目立项一览表</w:t>
      </w:r>
    </w:p>
    <w:p>
      <w:pPr>
        <w:pStyle w:val="Normal"/>
        <w:spacing w:lineRule="exact" w:line="560"/>
        <w:ind w:firstLine="684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560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8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六年五月十二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周口师范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实验室开放项目</w:t>
      </w:r>
      <w:r>
        <w:rPr/>
        <w:t>立项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00"/>
        <w:gridCol w:w="6392"/>
        <w:gridCol w:w="1027"/>
        <w:gridCol w:w="1099"/>
        <w:gridCol w:w="1061"/>
        <w:gridCol w:w="926"/>
      </w:tblGrid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所属部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助经费（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遗传与分子育种重点实验室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里基茄新型体细胞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蛙卵体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EL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模式诱导启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玉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克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遗传与分子育种重点实验室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粘类芽孢杆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S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系有氧发酵液的植物促生及抗病功能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凯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遗传与分子育种重点实验室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壳聚糖诱导番茄抗病基因的挖掘与功能分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  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遗传与分子育种重点实验室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RKY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植物抗病中的功能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影摄影创意技巧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智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夏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拟商事仲裁培训商法实务技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亚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  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辩护的交叉询问技巧之模拟法庭实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晓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课堂教学设计创新模式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笑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  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uffm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uffm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编码程序实现及其应用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欢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算法在求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/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背包问题上的应用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 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玉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国房地产价格影响因素分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萍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翠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龄化背景下养老金发放问题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晓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朝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信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循迹越野多功能机器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自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信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足竞步机器人的设计与实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双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园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信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机器人自动控制技术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永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  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信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循迹多功能机器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  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山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信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操机器人动作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万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亚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信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追踪物体机器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鄢  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  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信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泵灭火机器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气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家居无线控制系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  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气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力摆控制系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荣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气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硬质涂层在切削刀具中的应用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精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气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由度双人舞蹈机器人设计制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奥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子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气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型激光雕刻机设计与实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耀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娅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气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式空气质量检测装置的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世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艳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电气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足竞步机器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勇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娟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咪唑类离子液体的合成及其在酯化反应中的催化性能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星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焙烧条件对铜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催化剂的结构及催化性能的影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宜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永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u2O/TiO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催化剂的制备及光催化性能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楠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备方法对改性介孔分子筛催化剂的结构与催化性能的影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春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口野生蒲公英主要化学成分提取及分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亚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月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吡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吡唑类多齿配体的设计、合成及其稀土配合物的荧光性能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  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晓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用植物油中胆固醇含量的测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北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农学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GAT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的克隆及其序列进化分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文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利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农学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诱导小麦抗盐性提高木霉菌的筛选 及其作用机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福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农学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口水果市场砀山梨黑腐病病原菌的检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向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农学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个调控拟南芥铅胁迫的基因克隆及功能分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云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农学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种水果中药复合酵素的制备工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玲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小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农学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HA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克隆及蛋白质功能分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金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农学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麦体细胞胚的诱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津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立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农学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柽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R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转录因子植物表达载体构建及转化大豆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红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“植物大战僵尸”游戏开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仲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放实验室网上预约平台的设计与实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冬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欣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种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文件管理系统的设计与实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芳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端云音乐播放器的设计与实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素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信物联网的安全体系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  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计算中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gen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调度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栋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防火墙软件系统的设计与开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博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秋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考勤管理系统的设计与实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圣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迤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C89C52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片机的温控小风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程序设计比赛综合训练平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立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交网络数据可视化系统的设计与实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专业竞赛集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静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青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众包服务软件设计与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士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仪的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文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同榜样呈现形式对助人行为的影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孝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桂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泥泥狗课程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梦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满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运动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周口师范学院普通大学生体育锻炼中的应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瑞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琳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不同生活方式对体质健康的影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高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音乐舞蹈学院实验室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音乐的舞台实践与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明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音乐舞蹈学院实验室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作曲教室的维护策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军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宗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音乐舞蹈学院实验室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地方高校转型发展视域下音乐专业实验室综合运用研究 ——以周口师范学院为例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桂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遗传承教育研究—以“槐店文狮子” 在美术教学中传承为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原地域神话传说”图像研究与创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  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戏曲与漆艺的碰撞——周口越调为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剪纸艺术在现代装饰绘画中的图像探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艳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基于海绵城市理念的人文景观设计实践—以周口师范学院为例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鹏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口民俗视觉信息设计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小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 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念的周口市文明城市——中州路段综合改造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子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含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商水县阿尔本制衣有限公司厂区环境更新设计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口关帝庙建筑纹样创新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梓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一阶常微分方程加速算法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素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婷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“创新、创意及创业”商业策划实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营销模拟经营实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亦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  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媒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公益广告的创作及配音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2016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媒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作品“艺术语言的创作”课程展演项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  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欣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</w:tbl>
    <w:p>
      <w:pPr>
        <w:pStyle w:val="Normal"/>
        <w:ind w:firstLine="39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4:00Z</dcterms:created>
  <dc:creator>微软用户</dc:creator>
  <dc:description/>
  <cp:keywords/>
  <dc:language>en-US</dc:language>
  <cp:lastModifiedBy>微软用户</cp:lastModifiedBy>
  <cp:lastPrinted>2015-04-27T16:39:00Z</cp:lastPrinted>
  <dcterms:modified xsi:type="dcterms:W3CDTF">2016-05-13T06:10:00Z</dcterms:modified>
  <cp:revision>19</cp:revision>
  <dc:subject/>
  <dc:title>关于公布周口师范学院</dc:title>
</cp:coreProperties>
</file>