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21"/>
        </w:rPr>
      </w:pPr>
      <w:r>
        <w:rPr>
          <w:rFonts w:eastAsia="仿宋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科技攻关计划项目申报指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科技攻关计划支持对象为</w:t>
      </w:r>
      <w:r>
        <w:rPr>
          <w:rFonts w:ascii="仿宋" w:hAnsi="仿宋" w:cs="仿宋" w:eastAsia="仿宋"/>
          <w:bCs/>
          <w:sz w:val="32"/>
          <w:szCs w:val="32"/>
        </w:rPr>
        <w:t>高校、科研单位、公益机构，以及各类国家级研发平台（包括国家级工程技术研究中心、重点实验室、企业技术中心、工程实验室、工程研究中心），项目支持额度一般为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万元，最高不超过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万元。项目实施周期不超过两年，即项目完成时间不超过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农业领域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指南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种植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作物栽培：主要农作物减药、减肥、减水增效生产技术，农机农艺配套技术，保护性耕作技术，设施栽培、无土栽培、植物工厂技术，精准种植技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农林新品种选育：作物育种新技术、新方法研究及高效育种技术体系构建，优异种质材料创制与评价，农作物、林果、蔬菜等新品种选育，良种高效繁育技术，新品种配套生产技术研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农业面源污染防控和农田污染修复：平原农业典型区域农业面源污染现状调查，农田土壤污染状况调查，农产品绿色生产技术，生态农业技术，化肥、农药安全使用和减量化施用技术，农田污染土壤的修复与防治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农产品贮运：农产品贮运技术工艺与装备，仓储理论与仓型设计，农产品贮运过程中的品质控制，储粮有害生物监测与综合防控，粮食收后干燥、果蔬食用菌采后减损和贮运技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养殖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畜禽安全养殖：畜禽新品种选育，畜产品加工及副产品增值利用，肉蛋奶生产全程深度溯源，规模化畜禽场废弃物的处理与资源化利用，养殖装备制造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新型饲料：饲料营养价值动态评估与高效利用，新型饲料产品研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畜禽疫病防控：重大动物传染病应对策略及重大疫病防控、新型动物疫苗研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食品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冷链食品：速冻米面制品、预制菜肴、蛋奶制品、调理肉制品等冷链食品生产与质量控制，冷链食品专用智能装备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休闲食品：烘焙、膨化食品、饮料等休闲食品营养化便捷化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发酵食品：发酵奶制品、发酵饮品等发酵食品的生产与质量控制。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农业装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大型与专用拖拉机</w:t>
      </w:r>
      <w:r>
        <w:rPr>
          <w:rFonts w:ascii="仿宋" w:hAnsi="仿宋" w:cs="仿宋" w:eastAsia="仿宋"/>
          <w:bCs/>
          <w:sz w:val="32"/>
          <w:szCs w:val="32"/>
        </w:rPr>
        <w:t>装备，</w:t>
      </w:r>
      <w:r>
        <w:rPr>
          <w:rFonts w:ascii="仿宋" w:hAnsi="仿宋" w:cs="仿宋" w:eastAsia="仿宋"/>
          <w:bCs/>
          <w:sz w:val="32"/>
          <w:szCs w:val="32"/>
        </w:rPr>
        <w:t>田间作业及收获等主导</w:t>
      </w:r>
      <w:r>
        <w:rPr>
          <w:rFonts w:ascii="仿宋" w:hAnsi="仿宋" w:cs="仿宋" w:eastAsia="仿宋"/>
          <w:bCs/>
          <w:sz w:val="32"/>
          <w:szCs w:val="32"/>
        </w:rPr>
        <w:t>农机装备</w:t>
      </w:r>
      <w:r>
        <w:rPr>
          <w:rFonts w:ascii="仿宋" w:hAnsi="仿宋" w:cs="仿宋" w:eastAsia="仿宋"/>
          <w:bCs/>
          <w:sz w:val="32"/>
          <w:szCs w:val="32"/>
        </w:rPr>
        <w:t>智能</w:t>
      </w:r>
      <w:r>
        <w:rPr>
          <w:rFonts w:ascii="仿宋" w:hAnsi="仿宋" w:cs="仿宋" w:eastAsia="仿宋"/>
          <w:bCs/>
          <w:sz w:val="32"/>
          <w:szCs w:val="32"/>
        </w:rPr>
        <w:t>化</w:t>
      </w:r>
      <w:r>
        <w:rPr>
          <w:rFonts w:ascii="仿宋" w:hAnsi="仿宋" w:cs="仿宋" w:eastAsia="仿宋"/>
          <w:bCs/>
          <w:sz w:val="32"/>
          <w:szCs w:val="32"/>
        </w:rPr>
        <w:t>与制造技术，农产品产后智能化干制与精细选别技术装备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畜禽与水产品智能化处理</w:t>
      </w:r>
      <w:r>
        <w:rPr>
          <w:rFonts w:ascii="仿宋" w:hAnsi="仿宋" w:cs="仿宋" w:eastAsia="仿宋"/>
          <w:bCs/>
          <w:sz w:val="32"/>
          <w:szCs w:val="32"/>
        </w:rPr>
        <w:t>装备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互联网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农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农村电子商务，农村社区信息化，农业大数据的采集、存储、融合和共享利用技术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农业遥感技术，物联网农业的数据采集、传输和云平台处理，作物生长环境精确预测、农产品信息追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申报要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各省辖市不超过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项（济源市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项），省直管县（市）不超过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。国家级和省级农业科技园区随所在地申报，不超过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，指标单列；中央驻豫科研院所随所在地申报，不超过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项，指标单列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省农科院不超过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项，省农业厅、省水利厅、省林业厅、省畜牧局和省科学院分别不超过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项，其他有关厅局分别不超过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河南农业大学不超过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项，河南科技学院、信阳农林学院不超过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项，河南科技大学、河南工业大学和河南牧业经济学院分别不超过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项，郑州大学、河南大学、河南师范大学、郑州轻工业学院不超过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项，</w:t>
      </w:r>
      <w:r>
        <w:rPr>
          <w:rFonts w:ascii="仿宋" w:hAnsi="仿宋" w:cs="仿宋" w:eastAsia="仿宋"/>
          <w:bCs/>
          <w:color w:val="C00000"/>
          <w:sz w:val="32"/>
          <w:szCs w:val="32"/>
        </w:rPr>
        <w:t>其他涉农院校不超过</w:t>
      </w:r>
      <w:r>
        <w:rPr>
          <w:rFonts w:eastAsia="仿宋" w:cs="仿宋" w:ascii="仿宋" w:hAnsi="仿宋"/>
          <w:bCs/>
          <w:color w:val="C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C00000"/>
          <w:sz w:val="32"/>
          <w:szCs w:val="32"/>
        </w:rPr>
        <w:t>项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农业领域国家级工程技术研究中心每家分别不超过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项，指标单列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每个申报主体对一个研究方向只能申报一个课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工业领域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装备制造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机器人及智能制造：机器人基础问题与前沿技术，工业机器人关键单元与零部件、本体与应用集成技术，服务机器人关键共性技术，特种机器人技术；现场总线、工业以太网及现场局域网系统，基于</w:t>
      </w:r>
      <w:r>
        <w:rPr>
          <w:rFonts w:eastAsia="仿宋" w:cs="仿宋" w:ascii="仿宋" w:hAnsi="仿宋"/>
          <w:bCs/>
          <w:sz w:val="32"/>
          <w:szCs w:val="32"/>
        </w:rPr>
        <w:t>PLC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PC</w:t>
      </w:r>
      <w:r>
        <w:rPr>
          <w:rFonts w:ascii="仿宋" w:hAnsi="仿宋" w:cs="仿宋" w:eastAsia="仿宋"/>
          <w:bCs/>
          <w:sz w:val="32"/>
          <w:szCs w:val="32"/>
        </w:rPr>
        <w:t>的控制系统，新型控制系统，智能制造设计、制造过程及装备智能化，智能化车间、智能化工厂与智能制造服务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数控设备与关键基础件：高档数控机床控制系统、伺服驱动系统与功能部件，高档专用机床，高端纺织行业和轻工行业专用设备；高速精密重载轴承，高端液压与密封基础件，高参数齿轮及传动装置，先进铸造、清洁热处理、清洁切削及表面工程等先进基础制造工艺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先进轨道交通：轨道交通高能效牵引传动技术、安全保障技术，多能源驱动城轨车辆关键技术与装备，新型列车运行控制系统及装备，轨道交通全生命周期能力保持技术，隧道施工装备、道路养护、城市市政设施施工专用装备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电力装备：煤炭清洁高效利用和新型节能技术，新能源和可再生能源装备，先进储能装置，智能电网用输变电及用户端设备，大功率电力电子器件等关键元器件制造及应用技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5.3D</w:t>
      </w:r>
      <w:r>
        <w:rPr>
          <w:rFonts w:ascii="仿宋" w:hAnsi="仿宋" w:cs="仿宋" w:eastAsia="仿宋"/>
          <w:bCs/>
          <w:sz w:val="32"/>
          <w:szCs w:val="32"/>
        </w:rPr>
        <w:t>打印与激光制造：</w:t>
      </w:r>
      <w:r>
        <w:rPr>
          <w:rFonts w:eastAsia="仿宋" w:cs="仿宋" w:ascii="仿宋" w:hAnsi="仿宋"/>
          <w:bCs/>
          <w:sz w:val="32"/>
          <w:szCs w:val="32"/>
        </w:rPr>
        <w:t>3D</w:t>
      </w:r>
      <w:r>
        <w:rPr>
          <w:rFonts w:ascii="仿宋" w:hAnsi="仿宋" w:cs="仿宋" w:eastAsia="仿宋"/>
          <w:bCs/>
          <w:sz w:val="32"/>
          <w:szCs w:val="32"/>
        </w:rPr>
        <w:t>打印制造关键技及核心装备，</w:t>
      </w:r>
      <w:r>
        <w:rPr>
          <w:rFonts w:eastAsia="仿宋" w:cs="仿宋" w:ascii="仿宋" w:hAnsi="仿宋"/>
          <w:bCs/>
          <w:sz w:val="32"/>
          <w:szCs w:val="32"/>
        </w:rPr>
        <w:t>3D</w:t>
      </w:r>
      <w:r>
        <w:rPr>
          <w:rFonts w:ascii="仿宋" w:hAnsi="仿宋" w:cs="仿宋" w:eastAsia="仿宋"/>
          <w:bCs/>
          <w:sz w:val="32"/>
          <w:szCs w:val="32"/>
        </w:rPr>
        <w:t>打印的共性基础、核心元器件；激光器及其集成制造技术，激光制造工艺与装备技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高端传感器与仪器仪表：高性能传感器基础理论和前沿技术，高端传感器制造、封装、可靠性、测试等关键共性技术，针对智能工厂及智能车间的无线传感器设计制造技术；智能仪器仪表、特种专用仪器仪表设计制造关键技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电子信息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网络通信与智能终端：一体化融合网络、新型光传输与光网络、未来无线移动通信、电信网络增值业务应用系统、宽带综合业务接入设备、业务与运营支撑系统；智能手机、移动信息终端、网络终端、数字影音等智能终端和关键部件，计算机终端、外围设备及管件部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软件开发：系统软件与基础支撑软件；嵌入式软件；图形和图像处理软件；地理信息系统软件；电子商务与电子政务软件；智慧城市系统软件；制造业信息化软件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物联网：物联网标识与编码、通信、数据处理与融合、安全与隐私保护等技术；物联网在智慧城市等相关行业的应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大数据及云计算：大数据存储与处理、多存储模型的融合管理、测试评估、数据安全和用户隐私保护、大数据分析方法和应用服务库建设；云计算共性关键技术和云计算成套系统；北斗导航大数据综合服务平台；地理云、地质云、气象云等专题云构建技术与应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半导体元器件与集成电路：新一代半导体材料和器件，有机发光二极管（</w:t>
      </w:r>
      <w:r>
        <w:rPr>
          <w:rFonts w:eastAsia="仿宋" w:cs="仿宋" w:ascii="仿宋" w:hAnsi="仿宋"/>
          <w:bCs/>
          <w:sz w:val="32"/>
          <w:szCs w:val="32"/>
        </w:rPr>
        <w:t>OLED</w:t>
      </w:r>
      <w:r>
        <w:rPr>
          <w:rFonts w:ascii="仿宋" w:hAnsi="仿宋" w:cs="仿宋" w:eastAsia="仿宋"/>
          <w:bCs/>
          <w:sz w:val="32"/>
          <w:szCs w:val="32"/>
        </w:rPr>
        <w:t>），新型电力电子器件及系统；硅基光电子集成技术，混合光电子集成技术，微波与光波融合集成技术，模拟分析与测试封装技术；集成电路芯片制造，集成电路设计工具开发，集成电路设计、封装、测试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网络安全：网络动态防御与协同防御、网络基础设施安全、网络资源测绘、移动互联网安全、网络舆情信息感知与引导、网络系统和产品安全性检测、网络取证；适用于云计算、大数据、物联网的信息加解密、量子密码；新型城镇化信息安全智能监控、智慧城市基础设施信息安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新材料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金属材料：高性能金属材料、金属复合材料、特殊合金材料，超细及纳米粉体和粉末冶金材料，电子元器件用金属功能材料，高性能稀土功能材料及应用，铝镁钛轻合金材料深加工，金属材料短流程节能加工，新型细化剂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无机非金属材料：高档涂附磨具、高精密磨具、高纯超细金刚石微粉及纳米金刚石、先进陶瓷及其复合材料，高效节能耐火材料，石墨烯大规模制备，新型功能陶瓷材料，功能玻璃，高效光谱转化材料，超高温陶瓷，无机纳米功能粉体的可控制备，绿色混凝土材料及外加剂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高分子材料：高性能高分子结构材料与功能材料，新型橡胶材料，新型工程塑料，新型纤维材料，高分子材料的低成本化和高性能化，生态和环境友好高分子材料，复合材料用高分子树脂，聚合物基复合材料，微纳尺度高分子材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新能源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新型动力电池：锂离子动力电池关键技术及相关材料；耐震动长寿命大容量动力型氢镍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镉镍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铁镍电池相关材料及技术；燃料电池技术及其相关产品；动力型锌镍电池体系的研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太阳能光伏和光热：高效率、低成本太阳能电池，太阳能热发电，太阳能区域供暖，太阳能光伏、光热综合利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风电：大型风电叶片和风电轴承等关键零组件，大型风电机组整机设计，大型风力发电机组电气控制，高可靠性小型风力发电机组设计制造，基于大数据和互联网的风电场设计与运维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化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能源化工：精细煤化与石油化工、高效洁净煤气化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精细化学品：电子化学品，加氢产品，耗碱产品，新型催化剂，新型橡胶塑料助剂，精细及功能化学品加工技术，超细功能材料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生物化工：生物基材料，微生物发酵新产品，新型高效酶制剂，生物催化、生物加工技术及高端产品；绿色生物工艺在化工、制浆、印染、制革等领域的应用；酶工程、发酵工程技术和装备创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汽车及零部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节能与新能源汽车：新能源汽车储能系统、燃料电池、驱动系统、整车控制和信息系统、充电加注、试验检测等共性关键技术，整车集成技术，充换电关键技术，新一代电机电控系统，新能源汽车的智能化技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智能网联汽车：智能汽车环境信息获取和智能决策控制所依赖的传感器技术、图像识别技术、电子与计算机技术与控制技术，基于车联网技术的车路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车车协同式辅助驾驶技术，车载智能信息服务系统，公交及营运车辆网联化信息管理系统，网联式汽车节能控制系统，智能辅助驾驶总体技术及关键技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新型专用车及关键零部件：冷藏、环卫、建筑等专用车辆、特种车辆，转向器、减振器、传动轴、汽车水泵、气缸套、制动器等关键零部件及其智能制造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三、社会发展领域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指南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人口与健康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疾病防控：人口</w:t>
      </w:r>
      <w:r>
        <w:rPr>
          <w:rFonts w:ascii="仿宋" w:hAnsi="仿宋" w:cs="仿宋" w:eastAsia="仿宋"/>
          <w:bCs/>
          <w:sz w:val="32"/>
          <w:szCs w:val="32"/>
        </w:rPr>
        <w:t>生殖</w:t>
      </w:r>
      <w:r>
        <w:rPr>
          <w:rFonts w:ascii="仿宋" w:hAnsi="仿宋" w:cs="仿宋" w:eastAsia="仿宋"/>
          <w:bCs/>
          <w:sz w:val="32"/>
          <w:szCs w:val="32"/>
        </w:rPr>
        <w:t>健康技术的研究与推广，降低出生缺陷发生率以及孕产妇和新生儿死亡率；</w:t>
      </w:r>
      <w:r>
        <w:rPr>
          <w:rFonts w:ascii="仿宋" w:hAnsi="仿宋" w:cs="仿宋" w:eastAsia="仿宋"/>
          <w:bCs/>
          <w:sz w:val="32"/>
          <w:szCs w:val="32"/>
        </w:rPr>
        <w:t>遗传性疾病治疗；重大、慢性疾病和精神类疾病的早期筛查、预警、干预、诊断和治疗；常见传染性疾病的诊断、检测和防治；</w:t>
      </w:r>
      <w:r>
        <w:rPr>
          <w:rFonts w:ascii="仿宋" w:hAnsi="仿宋" w:cs="仿宋" w:eastAsia="仿宋"/>
          <w:bCs/>
          <w:sz w:val="32"/>
          <w:szCs w:val="32"/>
        </w:rPr>
        <w:t>禁毒戒毒防控技术研究，精准医学相关的基因检测技术、肿瘤精准治疗技术以及干细胞临床研究，</w:t>
      </w:r>
      <w:r>
        <w:rPr>
          <w:rFonts w:ascii="仿宋" w:hAnsi="仿宋" w:cs="仿宋" w:eastAsia="仿宋"/>
          <w:bCs/>
          <w:sz w:val="32"/>
          <w:szCs w:val="32"/>
        </w:rPr>
        <w:t>生物技术在疾病诊断治疗上的应用；体育运动损伤预防与治疗；加强中医适宜技术及中西医结合治疗方法的应用研究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新药开发：新结构、新靶点、新机制药物，分子靶向治疗药物；大品种药物，复方创新药物和缓控释药物，新型先导化合物，纳米混悬剂稳定剂，中药大品种二次开发，新药研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中药现代化：道地大宗中药材规范化生产技术、原生态种植技术、产地初加工技术及质量评价研究；中药材优质种质资源保护与开发；道地大宗中药材生产全过程信息追溯体系研究；</w:t>
      </w:r>
      <w:r>
        <w:rPr>
          <w:rFonts w:ascii="仿宋" w:hAnsi="仿宋" w:cs="仿宋" w:eastAsia="仿宋"/>
          <w:bCs/>
          <w:sz w:val="32"/>
          <w:szCs w:val="32"/>
        </w:rPr>
        <w:t>中药、复方中药生产技术集成与创新；</w:t>
      </w:r>
      <w:r>
        <w:rPr>
          <w:rFonts w:ascii="仿宋" w:hAnsi="仿宋" w:cs="仿宋" w:eastAsia="仿宋"/>
          <w:bCs/>
          <w:sz w:val="32"/>
          <w:szCs w:val="32"/>
        </w:rPr>
        <w:t xml:space="preserve">中医药保健品、功能食品、日用品、化妆品的研发；中药材非药用部分及中药生产废渣的再利用。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医疗器械：新型治疗、诊疗设备，数字化医疗技术及设备，个体化医疗工程技术及设备，生物医用材料前沿高端产品、体外诊断仪器设备与试剂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生物药物与疫苗：免疫原性低、稳定性好、靶向性强、长效、生物利用度高的重组蛋白药物和抗体药物；多联多价联合疫苗、治疗性疫苗、重组疫苗等新型疫苗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公共安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食品、药品安全：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大宗食品、药品安全控制、跟踪、溯源和应急处置技术，食品药品安全风险监测，超市食品安全防控，食品污染物快速检测，食品药品安全突发事件监控预警系统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生产安全：矿山生产安全与救援，交通安全疏导与应急处置，建筑施工安全，高危行业劳动保护，重点行业生产事故与职业危害预防、控制、监管，事故应急处置，智能救援设备研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气象、地质灾害预警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ascii="仿宋" w:hAnsi="仿宋" w:cs="仿宋" w:eastAsia="仿宋"/>
          <w:bCs/>
          <w:sz w:val="32"/>
          <w:szCs w:val="32"/>
        </w:rPr>
        <w:t>冰雹、雷暴、暴风、暴雨（雪）、沙尘等常见气象灾害的监测及快速预警，地震、滑坡，泥石流等常见地质灾害监测及快速预警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节能环保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节能及能源高效利用：先进储能技术，碳捕捉利用和封存技术，分布式能源开发技术，煤炭提质高效清洁利用技术，能量高效转化和传递过程研究，动力系统节能，能量梯级综合利用和系统集成，绿色建筑节能，交通节能，节能电器与绿色照明技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矿产资源开发利用：矿产资源快速高效勘察及预测，深层和复杂矿体采矿技术，先进深层地热能开发利用技术，非常规油气资源勘探开发，矿山绿色安全开采综合利用技术，中低品位、复杂难处理和共伴生矿产资源的高效利用，非金属矿产资源综合开发利用，矿山及脆弱地区生态修复，尾矿利用技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环境污染综合治理：城市生活垃圾、建筑垃圾高效利用技术，大气雾霾防控先进技术，清洁生产与主要环境污染物控制，工业、农业及生活废水、废气、废弃物、污泥等的处理与资源化循环利用，低浓度有机废气及室内空气污染控制与净化，危险废弃物安全处置，废弃物处置过程中二次污染控制，水污染治理及河道水生态修复，突发性环境污染控制，持久性有机污染物控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绿色建筑与智慧宜居城市：现代化建筑技术规范标准，新型建筑结构体系及配套构件，新型预制装配式建筑技术及材料，被动式超低能耗建筑，绿色建筑互联网化，绿色高性能建材；绿色生态城区规划与动态监测，城市综合信息平台，城市雨水综合利用，城市功能提升与空间节约利用，城市生态居住环境质量保障，地方特色生态人居环境与低碳消费方式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其他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旅游：河南旅游资源开发与利用，智慧旅游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申报要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每个单位申报的项目之间研究内容不允许雷同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国际科技合作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>围绕推动河南粮食生产核心区、中原经济区和郑州航空港经济综合实验区建设，提升区域竞争力，构建自主创新体系，以应用开发研究为重点，以产学研相结合为主要模式，通过开展国际科技合作研究</w:t>
      </w:r>
      <w:r>
        <w:rPr>
          <w:rFonts w:eastAsia="仿宋" w:cs="AdobeHeitiStd-Regular;黑体" w:ascii="仿宋" w:hAnsi="仿宋"/>
          <w:kern w:val="0"/>
          <w:sz w:val="32"/>
          <w:szCs w:val="32"/>
        </w:rPr>
        <w:t>(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一带一路沿线国家重点支持）或引进消化吸收再创新，突破关键核心技术，解决我省经济社会发展中的突出难题，打造新兴产业，振兴提升传统产业，支撑现代产业体系建设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>（一）项目技术应具有国际先进或国内领先水平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>（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二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）通过国际合作，利用全球科技资源，引进消化吸收再创新，着力解决制约我省经济、科技发展的重大科学问题和关键技术瓶颈，</w:t>
      </w:r>
      <w:r>
        <w:rPr>
          <w:rFonts w:ascii="仿宋" w:hAnsi="仿宋" w:cs="仿宋" w:eastAsia="仿宋"/>
          <w:sz w:val="32"/>
          <w:szCs w:val="32"/>
        </w:rPr>
        <w:t>实现“填补空白、解决疑难、实现跨越”的目标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申报单位应为依法在我省境内设立，具有较强国际科技合作能力、科研条件和研发实力，并具备法人资格的科研机构、高等学校、公益机构，内资或者内资控股企业（企业单位须建有国家级研发平台），同等条件下，国际科技合作基地申请的项目优先支持；申报单位应具备健全知识产权保护与管理制度，具备完成项目所需要的条件；能够提供配套资金投入或其它渠道经费支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合作外方应为境外设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注册的大学、科研院所、企业等，不包含港、澳、台地区（但可作为中方联合申报单位）；具有较强的技术实力或较高的科研水平，外方合作伙伴可以资金投入或技术投入（包括技术指导、专有技术和资料、先进仪器设备、国际顶尖人才等资源投入）的方式参与合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项目申报单位与外方合作伙伴有良好合作基础，申报时双方应签署项目合作协议或意向书，合作协议应为有效协议（合作方签约人应为机构负责人或其授权的人，协议有效期覆盖项目实施期），确定各自对所申报合作项目的投入、分工及成果分享方式等事宜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郑州市、洛阳市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，其他省辖市（省级高新区项目包括在内）、郑州航空港区、国家高新区、国家郑州经开区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；省直管试点县（市）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；卫计委、省科学院、省农科院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，其他省直部门（单位）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；郑州大学（含附属医院）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项，河南大学、河南科技大学、河南农业大学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ascii="仿宋" w:hAnsi="仿宋" w:cs="仿宋" w:eastAsia="仿宋"/>
          <w:color w:val="C00000"/>
          <w:sz w:val="32"/>
          <w:szCs w:val="32"/>
        </w:rPr>
        <w:t>其他高校各</w:t>
      </w:r>
      <w:r>
        <w:rPr>
          <w:rFonts w:eastAsia="仿宋" w:cs="仿宋" w:ascii="仿宋" w:hAnsi="仿宋"/>
          <w:color w:val="C00000"/>
          <w:sz w:val="32"/>
          <w:szCs w:val="32"/>
        </w:rPr>
        <w:t>10</w:t>
      </w:r>
      <w:r>
        <w:rPr>
          <w:rFonts w:ascii="仿宋" w:hAnsi="仿宋" w:cs="仿宋" w:eastAsia="仿宋"/>
          <w:color w:val="C00000"/>
          <w:sz w:val="32"/>
          <w:szCs w:val="32"/>
        </w:rPr>
        <w:t>项。</w:t>
      </w:r>
    </w:p>
    <w:p>
      <w:pPr>
        <w:pStyle w:val="Normal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Cs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readerwords94">
    <w:name w:val="reader-word-layer reader-word-s9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6:00Z</dcterms:created>
  <dc:creator>JHC</dc:creator>
  <dc:description/>
  <cp:keywords/>
  <dc:language>en-US</dc:language>
  <cp:lastModifiedBy>lenovo1</cp:lastModifiedBy>
  <cp:lastPrinted>2016-04-14T09:04:00Z</cp:lastPrinted>
  <dcterms:modified xsi:type="dcterms:W3CDTF">2016-04-29T02:22:00Z</dcterms:modified>
  <cp:revision>3</cp:revision>
  <dc:subject/>
  <dc:title>附件2：</dc:title>
</cp:coreProperties>
</file>